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7класс. 1урок. 06.04.,09.04.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Здравствуйте. Сегодня мы начинаем дистанционное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по сольфеджио и музыкальной литературе вы будете получать по электронной почте в день вашего урока. Внимательно читайте задания и выполняйте их в ваших нотных тетрадях в течение недели, потом фотографируйте и отправляйте мне на электронную почту (</w:t>
      </w:r>
      <w:r>
        <w:rPr>
          <w:rFonts w:cs="Times New Roman" w:ascii="Times New Roman" w:hAnsi="Times New Roman"/>
          <w:sz w:val="32"/>
          <w:szCs w:val="32"/>
          <w:lang w:val="en-US"/>
        </w:rPr>
        <w:t>Liliya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akhmetova</w:t>
      </w:r>
      <w:r>
        <w:rPr>
          <w:rFonts w:cs="Times New Roman" w:ascii="Times New Roman" w:hAnsi="Times New Roman"/>
          <w:sz w:val="32"/>
          <w:szCs w:val="32"/>
        </w:rPr>
        <w:t xml:space="preserve">1977@ 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) На следующей неделе вы получите разбор вашей работы, вы должны будете сделать работу над ошибками, и вам будет отправлено новое задание. То же самое вы выполняете по музыкальной литерату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ьфеджи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 письменную работу по теории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ды от звук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 : </w:t>
      </w:r>
      <w:r>
        <w:rPr>
          <w:rFonts w:cs="Times New Roman" w:ascii="Times New Roman" w:hAnsi="Times New Roman"/>
          <w:sz w:val="28"/>
          <w:szCs w:val="28"/>
        </w:rPr>
        <w:t>лидийский, миксолидийский, гармонический мажор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фа:</w:t>
      </w:r>
      <w:r>
        <w:rPr>
          <w:rFonts w:cs="Times New Roman" w:ascii="Times New Roman" w:hAnsi="Times New Roman"/>
          <w:sz w:val="28"/>
          <w:szCs w:val="28"/>
        </w:rPr>
        <w:t xml:space="preserve"> фригийский, дорийский, минорная  пентатоника, мелодический минор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7 с обращением в Ля бемоль мажоре, в До диез минор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армоническую последовательность в Ми бемоль мажоре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–D6/4-T6-S –D2 –T6-S6-T6/4-D7 –T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характерные интервалы в Си бемоль мажоре и До минор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 – ув2, ув4, ув5. От</w:t>
      </w:r>
      <w:r>
        <w:rPr>
          <w:rFonts w:cs="Times New Roman" w:ascii="Times New Roman" w:hAnsi="Times New Roman"/>
          <w:b/>
          <w:sz w:val="28"/>
          <w:szCs w:val="28"/>
        </w:rPr>
        <w:t xml:space="preserve"> Ми</w:t>
      </w:r>
      <w:r>
        <w:rPr>
          <w:rFonts w:cs="Times New Roman" w:ascii="Times New Roman" w:hAnsi="Times New Roman"/>
          <w:sz w:val="28"/>
          <w:szCs w:val="28"/>
        </w:rPr>
        <w:t xml:space="preserve"> -  ум7, ум5, ум4. Вверх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 Си – </w:t>
      </w:r>
      <w:r>
        <w:rPr>
          <w:rFonts w:cs="Times New Roman" w:ascii="Times New Roman" w:hAnsi="Times New Roman"/>
          <w:sz w:val="28"/>
          <w:szCs w:val="28"/>
        </w:rPr>
        <w:t>10 аккордов ввер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ни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я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 билет, который получил перед каникулами. Номера по учебнику учить. (612. 617.626. 640. 64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листа: 2 класс (99 по105), (115 -120), (134 – 140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 06.04.,09.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рочитать биографию А.И. Хачатуря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писать хронологическую таблицу по би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Послушать следующие номер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анец с саблями» балет «Гаяне»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часть концерта для скрипки с оркестро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ьс из «Маскарада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жио Спартака и Фригии из балета «Спартак»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32:00Z</dcterms:created>
  <dc:creator>Моё</dc:creator>
  <dc:description/>
  <cp:keywords/>
  <dc:language>en-US</dc:language>
  <cp:lastModifiedBy>Admin</cp:lastModifiedBy>
  <dcterms:modified xsi:type="dcterms:W3CDTF">2020-04-07T15:49:00Z</dcterms:modified>
  <cp:revision>5</cp:revision>
  <dc:subject/>
  <dc:title/>
</cp:coreProperties>
</file>